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VYFÚKAVAČ VODY A SUŠIČ PHOENIX ZEPHIR 2200W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383790</wp:posOffset>
                </wp:positionV>
                <wp:extent cx="9144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187.7pt;width:7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72000" cy="2953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ínač On/Off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ínač teplotných režim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očný regulátor fúkacej sil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zpečnostné pokyny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dy nezakrývajte otvory nasávania vzduchu, ani otvor pre vyfúkavanie vzduchu pokiaľ je zariadenie spustené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to elektrické zariadenie, zabráňte styku zariadenia s vodou, vyhýbajte sa práci vo vlhkých priestoro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iadenie je určené výhradne pre použitie v elektrickej sieti 230V/50H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oužiti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pojte hadicu s vhodným nástavcom k zariad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iadenie pripojte pomocou elektrického kábla k el. sieti a zapnite prepínač On/Off do polohy 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ocou prepínača teplotných režimov zvoľte vhodnú teplotu fúk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ocou regulátora fúkacej sily navoľte silu prúdiaceho vzduch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Údržb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zadnej časti prístroja sa nachádzajú 3 otvory, cez ktoré sa nasáva vzduch. Kvôli funkčnosti prístroja musia byť chránené penovými filtrami, aby sa do prístroja nedostávali čiastočky prachu a zvieracie chlpy, ktoré by ho mohli poškodiť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Filtre musia byť pravidelne čistené, pretože cez znečistený filter vzduch do zariadenia neprúdi správne a v dostatočnej miere. Prístroj stráca výkon a môže sa poškodiť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stráňte kryt filtrov, odskrutkovaním istiacej skrutky v zadnej časti prístroja. Vyberte penové filtre a starostlivo ich zbavte nečistôt a vyprášte všetky zvyšky prachu. Nasaďte späť vyčistené filtre a kryt, ktorý zaistíte istiacou skrutko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áruk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prípade dodržania zásad údržby je záruka na zariadenie 24 mesiacov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odávateľ:  Groomland, s.r.o., Nebovidy 86, 664 48 Nebovidy, Česká republika, mobil SR: +421 948 844 482, mobil ČR: +420 603 951 874 e-mail: </w:t>
    </w:r>
    <w:hyperlink r:id="rId1">
      <w:r>
        <w:rPr>
          <w:rStyle w:val="InternetLink"/>
        </w:rPr>
        <w:t>info@groomland.eu</w:t>
      </w:r>
    </w:hyperlink>
    <w:r>
      <w:rPr/>
      <w:t>, e-shop: www.groomland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oomland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56:00Z</dcterms:created>
  <dc:creator>Jozef a Jarka</dc:creator>
  <dc:description/>
  <cp:keywords/>
  <dc:language>en-US</dc:language>
  <cp:lastModifiedBy>Jozef a Jarka</cp:lastModifiedBy>
  <cp:lastPrinted>2014-04-30T21:09:00Z</cp:lastPrinted>
  <dcterms:modified xsi:type="dcterms:W3CDTF">2018-02-28T07:06:00Z</dcterms:modified>
  <cp:revision>4</cp:revision>
  <dc:subject/>
  <dc:title>VYFÚKAVAČ VODY A SUŠIČ PHOENIX ZEPHIR 2200W</dc:title>
</cp:coreProperties>
</file>