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YFOUKÁVAČ VODY A SUŠIČ PHOENIX ZEPHIR 2200W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383790</wp:posOffset>
                </wp:positionV>
                <wp:extent cx="91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87.7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295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pínač On / Off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pínač teplotních režim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očný regulátor foukací síl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pečnostní pokyny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. Nikdy nezakrývejte otvory sání vzduchu, ani otvor pro vyfoukávání vzduchu pokud je zařízení spuštěn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2. Je to elektrické zařízení, zabraňte styku zařízení s vodou, vyhýbejte se práci ve vlhkých prostorech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ařízení je určeno výhradně pro použití v elektrické síti 230V / 50Hz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Použití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řipojte hadici s vhodným nástavcem k přístroji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řipojte zařízení pomocí elektrického kabelu k el. síti a zapněte přepínač On / Off do polohy On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omocí přepínače teplotních režimů zvolte vhodnou teplotu foukání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mocí regulátoru foukací síly navolte sílu proudícího vzduch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Údržba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zadní části přístroje se nacházejí 3 otvory, přes které se nasává vzduch. Kvůli funkčnosti přístroje musí být chráněny pěnovými filtry, aby se do přístroje nedostávali částečky prachu a zvířecí chlupy, které by jej mohly poškodi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ry musí být pravidelně čištěny, protože přes znečištěný filtr vzduch do zařízení neproudí správně a v dostatečné míře. Přístroj ztrácí výkon a může se poškodi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ňte kryt filtrů, odšroubováním jistící šrouby v zadní části přístroje. Vyjměte pěnové filtry a pečlivě jejich zbavte nečistot a vyprašte všechny zbytky prachu. Nasaďte zpět vyčištěné filtry a kryt, který zajistíte jistící šroubem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ruka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řípadě dodržení zásad údržby je záruka na zařízení 24 měsíc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dávateľ:  Groomland, s.r.o., Nebovidy 86, 664 48 Nebovidy, Česká republika, mobil SR: +421 948 844 482, mobil ČR: +420 603 951 874 e-mail: </w:t>
    </w:r>
    <w:hyperlink r:id="rId1">
      <w:r>
        <w:rPr>
          <w:rStyle w:val="InternetLink"/>
        </w:rPr>
        <w:t>info@groomland.eu</w:t>
      </w:r>
    </w:hyperlink>
    <w:r>
      <w:rPr/>
      <w:t>, e-shop: www.groomland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oomland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9:00Z</dcterms:created>
  <dc:creator>Jozef a Jarka</dc:creator>
  <dc:description/>
  <cp:keywords/>
  <dc:language>en-US</dc:language>
  <cp:lastModifiedBy>Jozef a Jarka</cp:lastModifiedBy>
  <cp:lastPrinted>2014-04-30T21:09:00Z</cp:lastPrinted>
  <dcterms:modified xsi:type="dcterms:W3CDTF">2018-02-28T07:05:00Z</dcterms:modified>
  <cp:revision>3</cp:revision>
  <dc:subject/>
  <dc:title>VYFÚKAVAČ VODY A SUŠIČ PHOENIX ZEPHIR 2200W</dc:title>
</cp:coreProperties>
</file>