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UČNÝ SUŠIČ EOLE II 2200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012950</wp:posOffset>
                </wp:positionV>
                <wp:extent cx="9144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58.5pt;width:7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750820" cy="275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pínač teplotných režimov 0 – 1 – 2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ínač výkonu fúkania 0 – 1 –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mbík studeného vzduch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zpečnostné pokyny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8"/>
          <w:szCs w:val="28"/>
        </w:rPr>
        <w:t>Nikdy nezakrývajte otvory nasávania vzduchu, ani otvor pre vyfúkavanie vzduchu pokiaľ je zariadenie spustené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to elektrické zariadenie, zabráňte styku zariadenia s vodou, vyhýbajte sa práci vo vlhkých priestoro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iadenie je určené výhradne pre použitie v elektrickej sieti 230V/50H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oužiti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iadenie pripojte pomocou elektrického kábla k el. sieti a spustite zariadenie pomocou prepínača výkonu fúkania. Zvoľte intenzitu fúkania, buď </w:t>
      </w:r>
      <w:r>
        <w:rPr>
          <w:rFonts w:cs="Arial" w:ascii="Arial" w:hAnsi="Arial"/>
          <w:b/>
          <w:sz w:val="28"/>
          <w:szCs w:val="28"/>
        </w:rPr>
        <w:t>1 </w:t>
      </w:r>
      <w:r>
        <w:rPr>
          <w:rFonts w:cs="Arial" w:ascii="Arial" w:hAnsi="Arial"/>
          <w:sz w:val="28"/>
          <w:szCs w:val="28"/>
        </w:rPr>
        <w:t xml:space="preserve">slabšie alebo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silnejš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mocou druhého prepínača navoľte teplotu. Prepnite prepínač teplotných režimov do polohy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 pokiaľ chcete aby prúdil chladnejší vzduch alebo do polohy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ak chcete horú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prípade že chcete aby na krátku chvíľu fúkal studený vzduch stlačte gombík studeného vzduch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odávateľ:  Groomland, s.r.o., Nebovidy 86, 664 48 Nebovidy, Česká republika, mobil SR: +421 948 844 482, mobil ČR: +420 603 951 874 e-mail: </w:t>
    </w:r>
    <w:hyperlink r:id="rId1">
      <w:r>
        <w:rPr>
          <w:rStyle w:val="InternetLink"/>
        </w:rPr>
        <w:t>info@groomland.eu</w:t>
      </w:r>
    </w:hyperlink>
    <w:r>
      <w:rPr/>
      <w:t>, e-shop: www.groomland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oomland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10:00Z</dcterms:created>
  <dc:creator>Jozef a Jarka</dc:creator>
  <dc:description/>
  <cp:keywords/>
  <dc:language>en-US</dc:language>
  <cp:lastModifiedBy>Jozef a Jarka</cp:lastModifiedBy>
  <cp:lastPrinted>2014-02-19T21:50:00Z</cp:lastPrinted>
  <dcterms:modified xsi:type="dcterms:W3CDTF">2018-02-28T07:12:00Z</dcterms:modified>
  <cp:revision>3</cp:revision>
  <dc:subject/>
  <dc:title>VYFÚKAVAČ VODY A SUŠIČ PHOENIX ZEPHIR 2200W</dc:title>
</cp:coreProperties>
</file>