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VOD NA POUŽITÍ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HEINIGER SaphirStyl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3650615" cy="217995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AH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ecné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Záruční podmínky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rStyle w:val="Hps"/>
          <w:sz w:val="18"/>
          <w:szCs w:val="18"/>
        </w:rPr>
        <w:t>Omezení odpovědnost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pečnost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rávněné osoby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mboly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ávné použití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ní ochranné prostředky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pájení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Zvířata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terie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říhací hlavy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Děti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cká data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  <w:szCs w:val="18"/>
        </w:rPr>
        <w:t>Obecné informace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íťové napětí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vozní podmínk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áž a funkce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sah dodávky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hled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Abstrakt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Ovládací prvky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íjecí stanice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ter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prava, balení a skladování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oz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vní uvedení do provozu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stavení nabíjecí stanice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bíjení baterií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i/>
          <w:sz w:val="18"/>
          <w:szCs w:val="18"/>
        </w:rPr>
        <w:t>Nasazení stříhací hlavice</w:t>
      </w:r>
    </w:p>
    <w:p>
      <w:pPr>
        <w:pStyle w:val="Normal"/>
        <w:ind w:left="18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Činnosti během provozu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říhaní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ýměna baterie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ýměna stříhací hlavice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zání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ištění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18"/>
          <w:szCs w:val="18"/>
        </w:rPr>
        <w:t>Obecné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to příručka umožňuje bezpečné a efektivní ovládání stroje. Přečtěte si pečlivě tyto pokyny před zahájením provozu. Základní požadavky na bezpečný provoz, jsou dodržování všech informací týkající se bezpečnosti a provozu v této příručce. Nechte si jí v dosahu. Zacházi-li s přístrojem jiná osoba, nechte ji přečíst si příručk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ruční podmínk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áruční podmínky se řídí zákonem v zemi prodejce. V České republice platí 24 měsiční záruční doba, která začíná dnem obstará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ezení odpovědnost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Všechny údaje a informace v tomto návodu k obsluze byly uspořádány se zřetelem na současné normy, předpisy a stav techniky, stejně jako naše realizace a mnohaleté zkušen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ýrobce nenese žádnou odpovědnost za poškození v důsledku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dodržení návodu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užítí zařízení na jiný účel než je určen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použití zařízení nepoučenou osobou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oprávněného zásahu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užití neoriginálních náhradních díl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nto produkt byl vyvinut a sestaven s použitím nejlepších dostupných komponentů. Je navržen tak aby měl vysokou životnosť a vysoký výkon. Pokud jsou v průbehu životnosti používany náhradní díly, ujistěte se že jsou od výrobce HEINIGER. Použitím neoriginálních dílů, můžete strojek poškodit nebo znížiť životnost a platnost záruky na takýto strojek bude zruše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pečnos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dodržení těchto pokynů a bezpečnostních předpisů uvedených v této příručce, může způsobit provozní závadu nebo vážné zranění oso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rávnéná osob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sluha musí mít zkušenosti v zacházení se zvířaty, které mají být střiže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Děti nesmí obsluhovat stroj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ám, jejichž reaktivita je ovlivněna drogami, alkoholem nebo léčivami, není dovoleno provozovat zařízení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mbol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250" cy="246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OZBA!</w:t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  <w:t>Indikuje potenciálně nebezpečnou situaci. Pokud se neprovede preventivní opatření hrozí smrt nebo vážné zranění.</w:t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ZORNĚNÍ!</w:t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  <w:t>Indikuje potenciálně nebezpečnou situaci.</w:t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!</w:t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  <w:t>Indikuje tip a informáciu.</w:t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ávné použit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řízení je exkluzivně navrženo a koncipováno pro zde popsané použití a zámě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řízení je určeno výhradně pro použití na psy, kočky, skot a koně. Shoda všech indikací v tomto návodu je součástí zamýšleného použití. Jiné použití je výslovně zakázáno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4400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Je zakázáno:</w:t>
      </w:r>
    </w:p>
    <w:p>
      <w:pPr>
        <w:pStyle w:val="Normal"/>
        <w:numPr>
          <w:ilvl w:val="1"/>
          <w:numId w:val="10"/>
        </w:numPr>
        <w:ind w:left="1440" w:firstLine="180"/>
        <w:jc w:val="both"/>
        <w:rPr>
          <w:sz w:val="18"/>
          <w:szCs w:val="18"/>
        </w:rPr>
      </w:pPr>
      <w:r>
        <w:rPr>
          <w:sz w:val="18"/>
          <w:szCs w:val="18"/>
        </w:rPr>
        <w:t>používat strojek na stříhání lidí</w:t>
      </w:r>
    </w:p>
    <w:p>
      <w:pPr>
        <w:pStyle w:val="Normal"/>
        <w:numPr>
          <w:ilvl w:val="1"/>
          <w:numId w:val="10"/>
        </w:numPr>
        <w:ind w:left="1440" w:firstLine="180"/>
        <w:jc w:val="both"/>
        <w:rPr>
          <w:sz w:val="18"/>
          <w:szCs w:val="18"/>
        </w:rPr>
      </w:pPr>
      <w:r>
        <w:rPr>
          <w:sz w:val="18"/>
          <w:szCs w:val="18"/>
        </w:rPr>
        <w:t>stříhání jiných zvířat jako jsou napr. šelm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ní ochranné prostředk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iskluzové boty, pro zabránění uklouznutí na kluzké podlaz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ájení</w:t>
      </w:r>
    </w:p>
    <w:p>
      <w:pPr>
        <w:pStyle w:val="Normal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914400" cy="882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Je zde nebezpečí zasažení elektrickým proudem a pro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Pokud chcete vytáhnout kabel z elektrické sítě, vždy tahejte přímo za zástrčku. Nikdy netahejte za kabel, můžete jej poškodi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18"/>
          <w:szCs w:val="18"/>
        </w:rPr>
        <w:t>Je-li izolace poškozená, odpojte ihned napájení a zabezpečte opravu kabel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řed připojením k el. síti si ověřte zda-li jsou parametry el. síte a parametry strojku shodné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Nabíjecí stanici zapojujte pouze do nepoškozených el. zásuv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V místnosti kde pracujete udržujte nízkou vlhkost. Vlhké prostředí může spůsobit zkr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ikdy nestříhejte mokrá zvíř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Čistěte strojek jenom suchým kartáčk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becně platí že strojek se nesmí ponořit do žádné kapaliny jako je mýdlová voda, benzín, nafta a jiné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kud máte podezření že do strojku nebo do nabíječky pronikla voda, ihned jej odevzdejte do servisního cent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vířata</w:t>
      </w:r>
    </w:p>
    <w:p>
      <w:pPr>
        <w:pStyle w:val="Normal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914400" cy="882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</w:t>
      </w:r>
    </w:p>
    <w:p>
      <w:pPr>
        <w:pStyle w:val="Normal"/>
        <w:ind w:left="180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Hluk strojku může působit zvířatům potíže. Kopnutí, útok nebo hmotnost zvířete může zapríčinit vážné zranení. Proto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tříhat může jenom osoba skušená s prací se zvířat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řed stríháním zvíře zafixujte a uklidn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eoprávněné osoby nesmí přistupovat na místo kde se stříhá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terie</w:t>
      </w:r>
    </w:p>
    <w:p>
      <w:pPr>
        <w:pStyle w:val="Normal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914400" cy="882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</w:t>
      </w:r>
    </w:p>
    <w:p>
      <w:pPr>
        <w:pStyle w:val="Normal"/>
        <w:ind w:left="1800" w:hanging="0"/>
        <w:jc w:val="both"/>
        <w:rPr/>
      </w:pPr>
      <w:r>
        <w:rPr>
          <w:sz w:val="18"/>
          <w:szCs w:val="18"/>
        </w:rPr>
        <w:t>Riziko zranění během nesprávného zacházení s baterii.</w:t>
      </w:r>
    </w:p>
    <w:p>
      <w:pPr>
        <w:pStyle w:val="Normal"/>
        <w:ind w:left="1800" w:hanging="0"/>
        <w:jc w:val="both"/>
        <w:rPr>
          <w:sz w:val="18"/>
          <w:szCs w:val="18"/>
        </w:rPr>
      </w:pPr>
      <w:r>
        <w:rPr>
          <w:sz w:val="18"/>
          <w:szCs w:val="18"/>
        </w:rPr>
        <w:t>S dobíjecími bateriemi je třeba zacházet s obzvláštní péčí. Proto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užívejte pouze originální bateri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hazuje baterie do ohně a nevystavujte je vysokým teplotám, hrozí riziko výbuchu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užívejte jenom nepoškozené bate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evystavujte baterie ani nabíjecí stanici přímému slunečnímu záření ani vlhk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ikdy nezkratujte bate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ikdy baterie neotvírejte. Unikající kapalina může spůsobit podráždění kož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yhněte se kontaktu s kapalinou v akumulátoru. V případě zasažení umýjte poškozené místo pod tekoucí vodou. V případe kontaktu s očima, vymývejte pod tekoucí vodou po dobu 10 min a neprodleně vyhledejte lékařskou pomoc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správnou manipulací znižujete kapacitu baterie. Pro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ZORNĚNÍ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6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oužívejte originální nabíjecí stanici, jinak můžete poškodit baterii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kud nabíjecí stanici dlouhodobě neužíváte, odpojte ji z el. sítě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yndejte strojek z nabíječky pokud právě nenabíjíte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otvorů nabíječky nevkládejte žádné predměty, kromě strojku a bater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říhací hla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14400" cy="882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Pohybující se nože a ich ostré čepele, může spůsobit poranění kože. Proto: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Pracujte opatrně</w:t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Zabraňte kontaktu s ostrými čepele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ěti</w:t>
      </w:r>
    </w:p>
    <w:p>
      <w:pPr>
        <w:pStyle w:val="Normal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914400" cy="882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</w:t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Nikdy nenechávejte strojek v blízkosti malých dětí bez dozor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cká da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ecné inform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540</wp:posOffset>
            </wp:positionV>
            <wp:extent cx="2641600" cy="1308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j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Nabíjecí stan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ter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íťové napět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8575</wp:posOffset>
            </wp:positionV>
            <wp:extent cx="2641600" cy="3111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íjecí stani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08585</wp:posOffset>
            </wp:positionV>
            <wp:extent cx="2641600" cy="3111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Provozní podmínk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třed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áž a funk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sah dodávky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2641600" cy="1104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hled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6850" cy="1282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1 Baterie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2 Přepínač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3 Strojek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4 Stříhací hlavice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5 Zámek hlavice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6 Zámek baterie</w:t>
      </w:r>
    </w:p>
    <w:p>
      <w:pPr>
        <w:pStyle w:val="Normal"/>
        <w:ind w:left="45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11620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strak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</w:tabs>
        <w:ind w:left="4320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628900" cy="1524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Strojek slouží na stříhání psů, koček, dobytka a koní. Dva hřebenovitě tvarované nože jsou řezný nástroj. Spodní čepel (3) je upevněna na závěs (4). Horní nůž (2) se pohybuje po ní. Horní čepel se pohybuje pomocí páky (1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b/>
          <w:sz w:val="18"/>
          <w:szCs w:val="18"/>
        </w:rPr>
        <w:t>Ovládací prvk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827530" cy="89027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1827530" cy="89027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r.4 </w:t>
      </w:r>
      <w:r>
        <w:rPr>
          <w:sz w:val="18"/>
          <w:szCs w:val="18"/>
        </w:rPr>
        <w:t>Přepínač je v pozici Vypnuto (0)</w:t>
      </w:r>
      <w:r>
        <w:rPr>
          <w:b/>
          <w:sz w:val="18"/>
          <w:szCs w:val="18"/>
        </w:rPr>
        <w:t xml:space="preserve"> Obr.5 </w:t>
      </w:r>
      <w:r>
        <w:rPr>
          <w:sz w:val="18"/>
          <w:szCs w:val="18"/>
        </w:rPr>
        <w:t>Přepínač je v pozici Zapnuto (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5625" cy="766445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27530" cy="771525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r.6 </w:t>
      </w:r>
      <w:r>
        <w:rPr>
          <w:sz w:val="18"/>
          <w:szCs w:val="18"/>
        </w:rPr>
        <w:t>Zámek hlavice</w:t>
        <w:tab/>
        <w:tab/>
        <w:t xml:space="preserve">  </w:t>
      </w:r>
      <w:r>
        <w:rPr>
          <w:b/>
          <w:sz w:val="18"/>
          <w:szCs w:val="18"/>
        </w:rPr>
        <w:t xml:space="preserve">Obr.7 </w:t>
      </w:r>
      <w:r>
        <w:rPr>
          <w:sz w:val="18"/>
          <w:szCs w:val="18"/>
        </w:rPr>
        <w:t>Zámek bater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íjecí stani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93950" cy="15684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0"/>
        <w:jc w:val="both"/>
        <w:rPr/>
      </w:pPr>
      <w:r>
        <w:rPr>
          <w:sz w:val="18"/>
          <w:szCs w:val="18"/>
        </w:rPr>
        <w:t>1 Nabíjecí stanice</w:t>
      </w:r>
    </w:p>
    <w:p>
      <w:pPr>
        <w:pStyle w:val="Normal"/>
        <w:ind w:left="3960" w:hanging="0"/>
        <w:jc w:val="both"/>
        <w:rPr>
          <w:sz w:val="18"/>
          <w:szCs w:val="18"/>
        </w:rPr>
      </w:pPr>
      <w:r>
        <w:rPr>
          <w:sz w:val="18"/>
          <w:szCs w:val="18"/>
        </w:rPr>
        <w:t>2 Adapter</w:t>
      </w:r>
    </w:p>
    <w:p>
      <w:pPr>
        <w:pStyle w:val="Normal"/>
        <w:ind w:left="3960" w:hanging="0"/>
        <w:jc w:val="both"/>
        <w:rPr>
          <w:sz w:val="18"/>
          <w:szCs w:val="18"/>
        </w:rPr>
      </w:pPr>
      <w:r>
        <w:rPr>
          <w:sz w:val="18"/>
          <w:szCs w:val="18"/>
        </w:rPr>
        <w:t>3 Otvor pro nabíjení baterie</w:t>
      </w:r>
    </w:p>
    <w:p>
      <w:pPr>
        <w:pStyle w:val="Normal"/>
        <w:ind w:left="3960" w:hanging="0"/>
        <w:jc w:val="both"/>
        <w:rPr>
          <w:sz w:val="18"/>
          <w:szCs w:val="18"/>
        </w:rPr>
      </w:pPr>
      <w:r>
        <w:rPr>
          <w:sz w:val="18"/>
          <w:szCs w:val="18"/>
        </w:rPr>
        <w:t>4 Otvor pro nabíjení strojku s nasazenou bateri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ter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ind w:left="4140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14600" cy="15303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 Zámek baterie</w:t>
      </w:r>
    </w:p>
    <w:p>
      <w:pPr>
        <w:pStyle w:val="Normal"/>
        <w:tabs>
          <w:tab w:val="clear" w:pos="708"/>
          <w:tab w:val="left" w:pos="4170" w:leader="none"/>
        </w:tabs>
        <w:ind w:left="41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 Kontakt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prava, balení a skladová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kontrolujte dodávku při převzetí okamžitě na úplnost a poškození při přepravě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4826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ZNÁMKA!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Nahlaste poškození hneď jak jej spozorujete!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kladujte strojek a příslušenství za následujících podmínek: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ždy skladujte v originální krab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skladujte ve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kladujte v suchém a bezprašném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hraňte před slunečním zář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yhýbejte se náraz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kladovací teplota 0 - 40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elativní vlhkost – max. 75%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685800" cy="4826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0" w:leader="none"/>
        </w:tabs>
        <w:ind w:left="14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OZNÁMKA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Pokud strojek a jeho součásti hodláte déle nepoužívat (více jako 1 měsíc), nenabíjejte baterie na 100%! Li-Ion baterie se mají skladovat nabité na 20-80%. Prodlouží se jejich životnost. Hlavice naolejujte, nebo je uložte do konzervačního roztoku na stříhací hlavice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oz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66675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Nesprávná obsluha může způsobit škodu na osoby nebo předměty. Proveďte všechny kroky provozu podle údajů v tomto návodu k obsluze.</w:t>
      </w:r>
    </w:p>
    <w:p>
      <w:pPr>
        <w:pStyle w:val="Normal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vní uvedení do provoz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stavení nabíjecí stanic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održujte všechny technické údaje v závislosti na provozních podmínkách (3 Technická data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nstalační povrch musí být rovný a musí disponovat dostatečnou stabilitou a</w:t>
      </w:r>
    </w:p>
    <w:p>
      <w:pPr>
        <w:pStyle w:val="Normal"/>
        <w:jc w:val="both"/>
        <w:rPr/>
      </w:pPr>
      <w:r>
        <w:rPr>
          <w:sz w:val="18"/>
          <w:szCs w:val="18"/>
        </w:rPr>
        <w:t>musí mít dostatečné užitečné zatížení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Umístění instalace musí být chráněno před vlhkostí a deště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Zásuvky ve vnější oblasti musí být vybavena proudovou ochrano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acoviště musí disponovat dostatečním osvětlením a větrání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Umístění zařízení musí být mimo dosah dětí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715770"/>
            <wp:effectExtent l="0" t="0" r="0" b="0"/>
            <wp:wrapSquare wrapText="right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both"/>
        <w:rPr/>
      </w:pPr>
      <w:r>
        <w:rPr>
          <w:sz w:val="18"/>
          <w:szCs w:val="18"/>
        </w:rPr>
        <w:t>1 Umístěte nabíjecí stanici na pevný, suchý, čistý povrch.</w:t>
      </w:r>
    </w:p>
    <w:p>
      <w:pPr>
        <w:pStyle w:val="Normal"/>
        <w:ind w:left="3240" w:hanging="0"/>
        <w:jc w:val="both"/>
        <w:rPr/>
      </w:pPr>
      <w:r>
        <w:rPr>
          <w:sz w:val="18"/>
          <w:szCs w:val="18"/>
        </w:rPr>
        <w:t>2 Zapojte nabíjecí stanici el. kabelem do el. sítě.</w:t>
      </w:r>
    </w:p>
    <w:p>
      <w:pPr>
        <w:pStyle w:val="Normal"/>
        <w:ind w:left="3240" w:hanging="0"/>
        <w:jc w:val="both"/>
        <w:rPr>
          <w:sz w:val="18"/>
          <w:szCs w:val="18"/>
        </w:rPr>
      </w:pPr>
      <w:r>
        <w:rPr>
          <w:sz w:val="18"/>
          <w:szCs w:val="18"/>
        </w:rPr>
        <w:t>3 Rozsvítí se zelené LED světlo, které signalizuje, že zástrčka je připojena správně do elektrické zásuvky a nabíjecí stanice je připravena k použití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w:rPr>
          <w:b/>
          <w:sz w:val="18"/>
          <w:szCs w:val="18"/>
        </w:rPr>
        <w:t>Obr.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bíjení baterií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149225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  <w:t>1 Zkontrolujte kontakty strojku (1) a baterie (2) jestli na nich nejsou nežádoucí částečky nebo znečištění.</w:t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  <w:t>2 Ujistěte se že přepínač strojku je v pozici „Vypnuto“ (Obr.4)</w:t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1</w:t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31445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 Vložte baterii (2) do strojku (3) dokud se zámky baterie (1) na obou stranách nezajistí.</w:t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2000250" cy="2311400"/>
            <wp:effectExtent l="0" t="0" r="0" b="0"/>
            <wp:wrapSquare wrapText="right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Obr.12</w:t>
      </w:r>
      <w:r>
        <w:rPr>
          <w:sz w:val="18"/>
          <w:szCs w:val="18"/>
        </w:rPr>
        <w:br w:type="textWrapping" w:clear="all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Zlehka vložte strojek s nasazenou baterií (1) anebo náhradní baterii (2) do otvorů nabíjecí stani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Počkejte času určeného k nabití baterie (3 Technická data)</w:t>
      </w:r>
    </w:p>
    <w:p>
      <w:pPr>
        <w:pStyle w:val="Normal"/>
        <w:jc w:val="both"/>
        <w:rPr/>
      </w:pPr>
      <w:r>
        <w:rPr>
          <w:sz w:val="18"/>
          <w:szCs w:val="18"/>
        </w:rPr>
        <w:t>6 Baterie se nabíjí. Během nabíjení</w:t>
      </w:r>
    </w:p>
    <w:p>
      <w:pPr>
        <w:pStyle w:val="Normal"/>
        <w:jc w:val="both"/>
        <w:rPr/>
      </w:pPr>
      <w:r>
        <w:rPr>
          <w:sz w:val="18"/>
          <w:szCs w:val="18"/>
        </w:rPr>
        <w:t>svítí červená kontrolka  (3). Jakmile je baterie plně nabitá, zelená kontrolka se rozsvítí a nabíječka se přepne do udržovacího stavu.</w:t>
      </w:r>
      <w:r>
        <w:rPr>
          <w:sz w:val="18"/>
          <w:szCs w:val="18"/>
        </w:rPr>
        <w:br w:type="textWrapping" w:clear="all"/>
      </w:r>
      <w:r>
        <w:rPr>
          <w:b/>
          <w:sz w:val="18"/>
          <w:szCs w:val="18"/>
        </w:rPr>
        <w:t>Obr.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ind w:left="1440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685800" cy="4826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POZNÁMKA!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>
          <w:sz w:val="18"/>
          <w:szCs w:val="18"/>
        </w:rPr>
        <w:t>V případě, že strojek (1), a náhradní baterie (2) stojí současně v nabíjecí stanici, nabíjí se jen baterie v strojku (1). Náhradní baterie (2) se nabíjí pouze tehdy, když je strojek vytažen z nabíjení stanice.</w:t>
      </w:r>
    </w:p>
    <w:p>
      <w:pPr>
        <w:pStyle w:val="Normal"/>
        <w:jc w:val="both"/>
        <w:rPr/>
      </w:pPr>
      <w:r>
        <w:rPr>
          <w:sz w:val="18"/>
          <w:szCs w:val="18"/>
        </w:rPr>
        <w:t>7 Pevně držte nabíječku s jednou rukou a druhou vytáhněte strojek (1) nebo baterii (2) v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sazení stříhací hlav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13081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  <w:t>1 Jestli je závěs strojku (2) nechtěně uzavřen, otevře se pomocí šroubováku (1).</w:t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4</w:t>
      </w:r>
    </w:p>
    <w:p>
      <w:pPr>
        <w:pStyle w:val="Normal"/>
        <w:ind w:left="3420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057400" cy="14859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jc w:val="both"/>
        <w:rPr/>
      </w:pPr>
      <w:r>
        <w:rPr>
          <w:sz w:val="18"/>
          <w:szCs w:val="18"/>
        </w:rPr>
        <w:t>2 Nasaďte stříhací hlavici (1) na otevřený závěs (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057400" cy="8636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981" w:leader="none"/>
        </w:tabs>
        <w:ind w:left="3420" w:hanging="0"/>
        <w:jc w:val="both"/>
        <w:rPr/>
      </w:pPr>
      <w:r>
        <w:rPr>
          <w:sz w:val="18"/>
          <w:szCs w:val="18"/>
        </w:rPr>
        <w:t>3 Strojek zapněte a lehkým tlakem zaklapněte hlavici (2) směrem k strojku (1)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6</w:t>
      </w:r>
    </w:p>
    <w:p>
      <w:pPr>
        <w:pStyle w:val="Normal"/>
        <w:tabs>
          <w:tab w:val="clear" w:pos="708"/>
          <w:tab w:val="left" w:pos="180" w:leader="none"/>
          <w:tab w:val="center" w:pos="2981" w:leader="none"/>
        </w:tabs>
        <w:ind w:left="34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2981" w:leader="none"/>
        </w:tabs>
        <w:ind w:left="3420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057400" cy="100965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jc w:val="both"/>
        <w:rPr>
          <w:sz w:val="18"/>
          <w:szCs w:val="18"/>
        </w:rPr>
      </w:pPr>
      <w:r>
        <w:rPr>
          <w:sz w:val="18"/>
          <w:szCs w:val="18"/>
        </w:rPr>
        <w:t>4 Ujistěte se že hlavice (1) je správne nasaz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innosti během provoz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říha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víře před stříháním dostatečne zafixujte a sklidnět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pněte strojek již v zorném poli zvířet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istupte k zvířeti zepřed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ěhem stříhání sledujte chování zvíře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ýměna bateri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dyž je baterie vytažena, strojek je vypnutý díky ochrannému obvod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171700" cy="120015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90" w:leader="none"/>
        </w:tabs>
        <w:ind w:left="3600" w:hanging="0"/>
        <w:jc w:val="both"/>
        <w:rPr/>
      </w:pPr>
      <w:r>
        <w:rPr>
          <w:sz w:val="18"/>
          <w:szCs w:val="18"/>
        </w:rPr>
        <w:t>1 Přesuňte přepínač do pozice “0“ Vynuto (Obr.4)</w:t>
      </w:r>
    </w:p>
    <w:p>
      <w:pPr>
        <w:pStyle w:val="Normal"/>
        <w:tabs>
          <w:tab w:val="clear" w:pos="708"/>
          <w:tab w:val="left" w:pos="3590" w:leader="none"/>
        </w:tabs>
        <w:ind w:left="3600" w:hanging="0"/>
        <w:jc w:val="both"/>
        <w:rPr/>
      </w:pPr>
      <w:r>
        <w:rPr>
          <w:sz w:val="18"/>
          <w:szCs w:val="18"/>
        </w:rPr>
        <w:t>2 Stlačte zámky baterie (2) směrem dovnitř na obou stranách současne a baterii (1) vytáhnete ze strojku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ind w:left="3600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171700" cy="116205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>3 Zatlačte baterii (1) do strojku (2) dokud se zámky baterie nezajis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1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ýměna stříhací hlavice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171700" cy="14605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>1 Přesuňte přepínač do pozice “0“ Vynuto (Obr.4)</w:t>
      </w:r>
    </w:p>
    <w:p>
      <w:pPr>
        <w:pStyle w:val="Normal"/>
        <w:tabs>
          <w:tab w:val="clear" w:pos="708"/>
          <w:tab w:val="left" w:pos="3590" w:leader="none"/>
        </w:tabs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>2 Zatlačte zámek hlavice</w:t>
      </w:r>
    </w:p>
    <w:p>
      <w:pPr>
        <w:pStyle w:val="Normal"/>
        <w:tabs>
          <w:tab w:val="clear" w:pos="708"/>
          <w:tab w:val="left" w:pos="3610" w:leader="none"/>
        </w:tabs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20</w:t>
      </w:r>
    </w:p>
    <w:p>
      <w:pPr>
        <w:pStyle w:val="Normal"/>
        <w:tabs>
          <w:tab w:val="clear" w:pos="708"/>
          <w:tab w:val="left" w:pos="3620" w:leader="none"/>
        </w:tabs>
        <w:ind w:left="3600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9065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3 Zatlačte hlavici směrem od strojku, zatím co je zámek hlavice stlačen.</w:t>
      </w:r>
    </w:p>
    <w:p>
      <w:pPr>
        <w:pStyle w:val="Normal"/>
        <w:tabs>
          <w:tab w:val="clear" w:pos="708"/>
          <w:tab w:val="left" w:pos="3620" w:leader="none"/>
        </w:tabs>
        <w:ind w:left="3600" w:hanging="0"/>
        <w:jc w:val="both"/>
        <w:rPr/>
      </w:pPr>
      <w:r>
        <w:rPr>
          <w:sz w:val="18"/>
          <w:szCs w:val="18"/>
        </w:rPr>
        <w:t>4  Sejměte hlavici ze strojku.</w:t>
      </w:r>
    </w:p>
    <w:p>
      <w:pPr>
        <w:pStyle w:val="Normal"/>
        <w:tabs>
          <w:tab w:val="clear" w:pos="708"/>
          <w:tab w:val="left" w:pos="3620" w:leader="none"/>
        </w:tabs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>5 Vyčistěte závěs strojku kartáčem, když je hlavice sejmutá.</w:t>
      </w:r>
    </w:p>
    <w:p>
      <w:pPr>
        <w:pStyle w:val="Normal"/>
        <w:tabs>
          <w:tab w:val="clear" w:pos="708"/>
          <w:tab w:val="left" w:pos="3620" w:leader="none"/>
        </w:tabs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>6 Nasaďte hlavici na závěs, zapněte strojek a lehkým tlakem zaklapnete hlavici na své místo (Obr.15, 16, 1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2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ind w:left="1440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685800" cy="4826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POZNÁMKA!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Pracujte pouze s ostými čepelemi. Vyměňte tupé či vadné hlavice bez zubů. Ohladně ostření kontaktujte autorizované díl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zá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cete-li získat dobré výsledky stříhání a zvýšit životnost ostří a strojku, je třeba nanést tenkou vrstvu oleje mezi horní a dolní čep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Obr. 2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0400" cy="71755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0" w:leader="none"/>
        </w:tabs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</w:t>
      </w:r>
    </w:p>
    <w:p>
      <w:pPr>
        <w:pStyle w:val="Normal"/>
        <w:tabs>
          <w:tab w:val="clear" w:pos="708"/>
          <w:tab w:val="left" w:pos="1370" w:leader="none"/>
        </w:tabs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>Nedostatečné mazání má za následek znížení životnosti strojku a hlavice a znížení výdrže baterie. Pro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0" w:leader="none"/>
        </w:tabs>
        <w:jc w:val="both"/>
        <w:rPr/>
      </w:pPr>
      <w:r>
        <w:rPr>
          <w:sz w:val="18"/>
          <w:szCs w:val="18"/>
        </w:rPr>
        <w:t>Namažte nože dostatečně během stříhání (minimálně každých 15 minut) Obr.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užívejte pouze maziva předepsané výrobcem.</w:t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0" w:leader="none"/>
        </w:tabs>
        <w:ind w:left="37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286000" cy="138430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0" w:leader="none"/>
        </w:tabs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že musí být olejovány před, během i po každém stříhání. Když čepele zanechávají proužky, nebo strojek strácí výkon, je to signál že je potřeba naolejovat hlavici. Naneste pár kapek oleje dopředu na čepele a aj z boku hlavice (viz Obr.22). Otřete přebytečný olej s hladkým a suchým hadříkem. Mazací spreje nemají dostatečné množstvý oleje k důkladnému promazání. Vždy používejte taky ol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iště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říhací hlavice a závě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istěte stříhací hlavici a závěs mezi stříhaní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íjecí stanice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5113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0" w:leader="none"/>
        </w:tabs>
        <w:ind w:left="3780" w:hanging="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1 Odpojte nabíjecí stanici z el. sítě</w:t>
      </w:r>
    </w:p>
    <w:p>
      <w:pPr>
        <w:pStyle w:val="Normal"/>
        <w:tabs>
          <w:tab w:val="clear" w:pos="708"/>
          <w:tab w:val="left" w:pos="3790" w:leader="none"/>
        </w:tabs>
        <w:ind w:left="3780" w:hanging="0"/>
        <w:jc w:val="both"/>
        <w:rPr/>
      </w:pPr>
      <w:r>
        <w:rPr>
          <w:sz w:val="18"/>
          <w:szCs w:val="18"/>
        </w:rPr>
        <w:t>2 Pokud je nutné, odstraňte chlupy z nabíjecích otvorů.</w:t>
      </w:r>
    </w:p>
    <w:p>
      <w:pPr>
        <w:pStyle w:val="Normal"/>
        <w:tabs>
          <w:tab w:val="clear" w:pos="708"/>
          <w:tab w:val="left" w:pos="3790" w:leader="none"/>
        </w:tabs>
        <w:ind w:left="3780" w:hanging="0"/>
        <w:jc w:val="both"/>
        <w:rPr>
          <w:sz w:val="18"/>
          <w:szCs w:val="18"/>
        </w:rPr>
      </w:pPr>
      <w:r>
        <w:rPr>
          <w:sz w:val="18"/>
          <w:szCs w:val="18"/>
        </w:rPr>
        <w:t>3  Pokud je nutné, vyčistěte kontakty nabíjecí stanice (1,2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.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8391" w:h="11906"/>
      <w:pgMar w:left="1418" w:right="101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8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47:00Z</dcterms:created>
  <dc:creator>Home</dc:creator>
  <dc:description/>
  <cp:keywords/>
  <dc:language>en-US</dc:language>
  <cp:lastModifiedBy>Jozef a Jarka</cp:lastModifiedBy>
  <dcterms:modified xsi:type="dcterms:W3CDTF">2015-06-30T19:16:00Z</dcterms:modified>
  <cp:revision>5</cp:revision>
  <dc:subject/>
  <dc:title>OBSAH:</dc:title>
</cp:coreProperties>
</file>