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ÁVOD NA POUŽITIE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56"/>
          <w:szCs w:val="56"/>
          <w:lang w:val="sk-SK"/>
        </w:rPr>
      </w:pPr>
      <w:r>
        <w:rPr>
          <w:b/>
          <w:sz w:val="56"/>
          <w:szCs w:val="56"/>
          <w:lang w:val="sk-SK"/>
        </w:rPr>
        <w:t>FAV 5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78142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81425" cy="468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781425" cy="450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pis častí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</w:t>
        <w:tab/>
        <w:t xml:space="preserve">Záves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</w:t>
        <w:tab/>
        <w:t>Zámok strihacej hla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</w:t>
        <w:tab/>
        <w:t>Prepínač On/Off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</w:t>
        <w:tab/>
        <w:t>Skru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</w:t>
        <w:tab/>
        <w:t>Typový štíto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6</w:t>
        <w:tab/>
        <w:t>Vrchný kryt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7</w:t>
        <w:tab/>
        <w:t>Vzduchový filt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8</w:t>
        <w:tab/>
        <w:t>Rameno pohonu</w:t>
      </w:r>
    </w:p>
    <w:p>
      <w:pPr>
        <w:pStyle w:val="Normal"/>
        <w:jc w:val="both"/>
        <w:rPr/>
      </w:pPr>
      <w:r>
        <w:rPr>
          <w:lang w:val="sk-SK"/>
        </w:rPr>
        <w:t>9</w:t>
        <w:tab/>
        <w:t>Mastiace plste</w:t>
      </w:r>
    </w:p>
    <w:p>
      <w:pPr>
        <w:pStyle w:val="Normal"/>
        <w:jc w:val="both"/>
        <w:rPr/>
      </w:pPr>
      <w:r>
        <w:rPr>
          <w:lang w:val="sk-SK"/>
        </w:rPr>
        <w:t>10</w:t>
        <w:tab/>
        <w:t>Vodiaci čle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1</w:t>
        <w:tab/>
        <w:t>Uhlíková kef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2</w:t>
        <w:tab/>
        <w:t>Strihacia hl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SAH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      Bezpečnosť pri používaní ..................................... </w:t>
        <w:tab/>
        <w:t>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      Popis zariadenia .................................................... </w:t>
        <w:tab/>
        <w:t>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1     Obsah balenia ........................................................ </w:t>
        <w:tab/>
        <w:t>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2     Komponenty nevyhnutné pre použitie .................. </w:t>
        <w:tab/>
        <w:t>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3     Použitie FAV 5 .....................................................</w:t>
        <w:tab/>
        <w:t>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4     Princíp činnosti FAV 5 ......................................... </w:t>
        <w:tab/>
        <w:t>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       Príprava  a nastavenie ...........................................</w:t>
        <w:tab/>
        <w:t>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      Obsluha FAV 5 ..................................................... </w:t>
        <w:tab/>
        <w:t>9</w:t>
      </w:r>
    </w:p>
    <w:p>
      <w:pPr>
        <w:pStyle w:val="Normal"/>
        <w:jc w:val="both"/>
        <w:rPr/>
      </w:pPr>
      <w:r>
        <w:rPr>
          <w:lang w:val="sk-SK"/>
        </w:rPr>
        <w:t xml:space="preserve">4.1     Nastavenie systému ............................................... </w:t>
        <w:tab/>
        <w:t>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1.1  Príslušenstvo ......................................................... </w:t>
        <w:tab/>
        <w:t>9</w:t>
      </w:r>
    </w:p>
    <w:p>
      <w:pPr>
        <w:pStyle w:val="Normal"/>
        <w:jc w:val="both"/>
        <w:rPr/>
      </w:pPr>
      <w:r>
        <w:rPr>
          <w:lang w:val="sk-SK"/>
        </w:rPr>
        <w:t xml:space="preserve">4.1.2  Nasadenie strihacej hlavy ..................................... </w:t>
        <w:tab/>
        <w:t>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2     Kontrola funkčnosti FAV 5 .................................. </w:t>
        <w:tab/>
        <w:t>1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3     Ošetrovanie strihacej hlavy ................................... </w:t>
        <w:tab/>
        <w:t>1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3.1  Ostrenie strihacích čepelí ...................................... </w:t>
        <w:tab/>
        <w:t>11</w:t>
      </w:r>
    </w:p>
    <w:p>
      <w:pPr>
        <w:pStyle w:val="Normal"/>
        <w:jc w:val="both"/>
        <w:rPr/>
      </w:pPr>
      <w:r>
        <w:rPr>
          <w:lang w:val="sk-SK"/>
        </w:rPr>
        <w:t>4.3.2  Výmena strihacej hlavy .........................................</w:t>
        <w:tab/>
        <w:t>1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3.3  Olejovanie strihacej hlavy .....................................</w:t>
        <w:tab/>
        <w:t>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5.       Obsluha strojčeka .................................................. </w:t>
        <w:tab/>
        <w:t>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1     Čistenie/Dezinfekcia .............................................</w:t>
        <w:tab/>
        <w:t>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2     Kontrola, starostlivosť a inšpekcia ........................</w:t>
        <w:tab/>
        <w:t>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       Údržba ................................................................... </w:t>
        <w:tab/>
        <w:t>1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.       Technické údaje ..................................................... </w:t>
        <w:tab/>
        <w:t>1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.       Likvidácia odpadu ................................................. </w:t>
        <w:tab/>
        <w:t>16</w:t>
      </w:r>
      <w:r>
        <w:br w:type="page"/>
      </w:r>
    </w:p>
    <w:p>
      <w:pPr>
        <w:pStyle w:val="Normal"/>
        <w:spacing w:before="120" w:after="0"/>
        <w:jc w:val="both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1. BEZPEČNOSŤ PRI POUŽÍVANÍ</w:t>
      </w:r>
    </w:p>
    <w:p>
      <w:pPr>
        <w:pStyle w:val="Normal"/>
        <w:spacing w:before="120" w:after="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866775" cy="942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4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iziko úmrtia po zásahu prúdom!</w:t>
      </w:r>
    </w:p>
    <w:p>
      <w:pPr>
        <w:pStyle w:val="Normal"/>
        <w:spacing w:before="120" w:after="0"/>
        <w:ind w:left="14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Neotvárajte produkt.</w:t>
      </w:r>
    </w:p>
    <w:p>
      <w:pPr>
        <w:pStyle w:val="Normal"/>
        <w:spacing w:before="120" w:after="0"/>
        <w:ind w:left="14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Vždy pripájajte produkt do elektrickej siete iba s dodávanou zástrčko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Pre použitím vždy skontrolujte či je výrobok v bezchybnom stav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Aby sa zabránilo škodám spôsobených nesprávnym používaním a aby nebola ohrozená zázuka a zodpovednosť výrobcu:</w:t>
      </w:r>
    </w:p>
    <w:p>
      <w:pPr>
        <w:pStyle w:val="Normal"/>
        <w:spacing w:before="120" w:after="0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- Používajte výrobok iba v súlade s týmto návodom na použitie.</w:t>
      </w:r>
    </w:p>
    <w:p>
      <w:pPr>
        <w:pStyle w:val="Normal"/>
        <w:spacing w:before="120" w:after="0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- Dodržujte všetky bezpečnostné pokyny a odporúčania k údržbe.</w:t>
      </w:r>
    </w:p>
    <w:p>
      <w:pPr>
        <w:pStyle w:val="Normal"/>
        <w:spacing w:before="120" w:after="0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- Uistite sa že výrobca súhlasí s použitím príslušenstva, ktoré nie je uvedené v tomto návod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Uistite sa že výrobok a jeho príslušenstvo prevádzkujú a používajú iba osoby s potrebnou odbornou prípravou, vedomosťami a skúsenosťami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Udržujte návod na použitie prístupný používateľom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Odpojte prístroj vytiahnutím zástrčky, ale nikdy ťahaním za napájací kábel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epoužívajte výrobok v prostredí s horľavými látkami, kde hrozí nebezpečenstvo výbuch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- Nepoužívajte výrobok, ak je poškodený alebo chybný.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POPIS ZARIADENI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1 Obsah balenia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en-US" w:eastAsia="en-US"/>
        </w:rPr>
      </w:pPr>
      <w:r>
        <w:fldChar w:fldCharType="begin"/>
      </w:r>
      <w:r>
        <w:rPr>
          <w:sz w:val="20"/>
          <w:b/>
          <w:szCs w:val="20"/>
          <w:lang w:val="en-US" w:eastAsia="en-US"/>
        </w:rPr>
        <w:instrText xml:space="preserve"> LINK Excel.Sheet.8 "Zošit1" "Hárok1!R1C1:R8C2" \a \f 4 \h  \* MERGEFORMAT </w:instrText>
      </w:r>
      <w:bookmarkStart w:id="0" w:name="_1416579556"/>
      <w:bookmarkEnd w:id="0"/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/>
      <w:r>
        <w:rPr>
          <w:b/>
          <w:sz w:val="20"/>
          <w:szCs w:val="20"/>
          <w:lang w:val="en-US" w:eastAsia="en-US"/>
        </w:rPr>
      </w:r>
    </w:p>
    <w:tbl>
      <w:tblPr>
        <w:tblW w:w="52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415"/>
      </w:tblGrid>
      <w:tr>
        <w:trPr>
          <w:trHeight w:val="25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ie</w:t>
            </w:r>
          </w:p>
        </w:tc>
        <w:tc>
          <w:tcPr>
            <w:tcW w:w="2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výrobku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ček Aesculap FAV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105G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105J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105K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hacia hlav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330 (#10 USA+UK)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od na použitie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012748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cí olej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60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>
          <w:i/>
          <w:lang w:val="en-US" w:eastAsia="en-US"/>
        </w:rPr>
        <w:t>Poznámka: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Strihacia hlava GT 330 (#10 USA+UK) pre strojček FAV 5 je súčasťou dodávky. Rozličné strihacie hlavy (typu SNAP ON) majú rôzne použitie.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2 Komponenty nevyhnutné pre použiti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trojček FAV 5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trihacia hlav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3 Použitie FAV 5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oznámka: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Toto zariadenie je určené výhradne pre strihanie zvieracej srsti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Strojček FAV 5 je určený na strihanie malých zvierat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4 Princíp činnosti FAV 5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Strojček FAV 5 sa zapína (vypína) stlačením prepínača (On/Off)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PRÍPRAVA A NASTAVENI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Nedodržiavanie týchto pravidiel bude mať za následok kompletné vylúčenie zodpovednosti zo strany Aesculap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i nastavovaní a prevádzke výrobku vždy dodržiavajte: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nútroštátne predpisy pre inštaláciu a prevádzku elektrických zariaden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nútroštátne predpisy týkajúce sa ochrany pred požiarom a výbuchom.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 xml:space="preserve">Pred pripojením strojčeka do siete zabezpečte, aby napätie uvedené na typovom štítku </w:t>
      </w:r>
      <w:r>
        <w:rPr>
          <w:b/>
          <w:lang w:val="en-US" w:eastAsia="en-US"/>
        </w:rPr>
        <w:t xml:space="preserve">5 </w:t>
      </w:r>
      <w:r>
        <w:rPr>
          <w:lang w:val="en-US" w:eastAsia="en-US"/>
        </w:rPr>
        <w:t>zodpovedalo napätiu v el. sieti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923925" cy="160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Nebezpečenstvo požiaru a výbuchu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lang w:val="en-US" w:eastAsia="en-US"/>
        </w:rPr>
        <w:t>- Nepoužívajte výrobok v prostredí kde hrozí nebezpečenstvo výbuchu.</w:t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- Porucha alebo poškodenie výrobku môže byť spôsobená nevhodným používaním.</w:t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- Nevystavujte výrobok priamemu slnečnému žiareniu alebo vlhkosti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ezakrývajte vetracie otvory výrobk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Uistite sa, že zásuvka napájania je voľne prístupná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OBSLUHA FAV 5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 w:eastAsia="en-US"/>
        </w:rPr>
        <w:t>4.1 Nastavenie systému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1.1 Príslušenstvo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Kombinácia s príslušenstvom, ktoré nie je uvedené v tomto návode môže byť použitá v prípade, že je určené pre príslušné použitie a v prípade, že neohrozí výkon a bezpečnosť produkt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1.2 Nasadenie strihacej hlavy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ind w:left="1260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28650" cy="657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iziko zranenia spôsobené ostrými čepeľami.</w:t>
      </w:r>
    </w:p>
    <w:p>
      <w:pPr>
        <w:pStyle w:val="Normal"/>
        <w:spacing w:before="120" w:after="0"/>
        <w:ind w:left="1260" w:hanging="0"/>
        <w:jc w:val="both"/>
        <w:rPr>
          <w:lang w:val="en-US" w:eastAsia="en-US"/>
        </w:rPr>
      </w:pPr>
      <w:r>
        <w:rPr>
          <w:lang w:val="en-US" w:eastAsia="en-US"/>
        </w:rPr>
        <w:t>Narábajte  so strihacou hlavou náležite opatrne.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552575" cy="1028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Obrázok 1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- Ak je záves zaklapnutý: Odklopte záves skrutkovačom, pozri obrázok 1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552575" cy="12858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Obrázok 2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asuňte strihaciu hlavu na odklopený záves, pozri obrázok 2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tlačte prepínač On/Off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552575" cy="11525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Obrázok 3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Jemne potiahnite strihaciu hlavu smerom do strojčeky FAV 5, pozri obrázok 3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trihacia hlava klikne, keď dosadne do správnej pozíci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Overte si, že je strihacia hlavica správne nasadená na strojčeku FAV 5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2 Kontrola funkčnosti FAV 5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Vykonajte vizuálnu kontrol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kontrolujte polohu prepínača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asaďte strihaciu hlavu správne a naolejujte ju pokiaľ je to potrebné, pozri kapitolu Ošetrovanie strihacej hlavy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yčistite strojček FAV 5 pred použitím, pozri kapitolu Čistenie/dezinfekcia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3 Ošetrovanie strihacej hlavy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3.1 Ostrenie strihacích čepelí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oznámka: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re ostrenie strihacích čepelí, prosím kontaktujte svojho dodávateľa.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3.2 Výmena strihacej hlavy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>Riziko zranenia spôsobené ostrými čepeľami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28650" cy="6572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!</w:t>
      </w:r>
    </w:p>
    <w:p>
      <w:pPr>
        <w:pStyle w:val="Normal"/>
        <w:spacing w:before="120" w:after="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>- Narábajte  so strihacou hlavou náležite opatrne.</w:t>
      </w:r>
    </w:p>
    <w:p>
      <w:pPr>
        <w:pStyle w:val="Normal"/>
        <w:spacing w:before="120" w:after="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552575" cy="17335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Obrázok 4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ypnite strojček FAV 5, prepínačom On/Off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tlačte zámku strihacej hlavy, pozri obrázok 4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552575" cy="1371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Obrázok 5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Zatlačte na vrchný okraj strihacej hlavy smerom od strojčeka, pozri obrázok 5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ysuňte strihaciu hlav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yčistite odklopený záves kefko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asuňte strihaciu hlavu na záves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Zasuňte kábel strojčeka FAV 5 do el. siet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tlačte prepínač On/Off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Ľahko potiahnite strihaciu hlavu smerom do strojčeka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trihacia hlava klikne, keď dosadne do správnej pozíci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kontrolujte, či je strihacia hlava správne nasadená na strojčeku FAV 5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3.3 Olejovanie strihacej hlavy</w:t>
      </w:r>
    </w:p>
    <w:p>
      <w:pPr>
        <w:pStyle w:val="Normal"/>
        <w:spacing w:before="120" w:after="0"/>
        <w:jc w:val="both"/>
        <w:rPr/>
      </w:pPr>
      <w:r>
        <w:rPr>
          <w:b/>
          <w:lang w:val="en-US" w:eastAsia="en-US"/>
        </w:rPr>
        <w:t xml:space="preserve">- </w:t>
      </w:r>
      <w:r>
        <w:rPr>
          <w:lang w:val="en-US" w:eastAsia="en-US"/>
        </w:rPr>
        <w:t xml:space="preserve">Vyčistite hornú aj dolnú čepeľ jemnou handričkou alebo kefkou.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Zľahka naolejujte hornú a dolnú strihaciu čepeľ, špeciálnym olejom pre strihacie hlavy GT 604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OBSLUH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left="1260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628650" cy="6572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oškodenie, alebo zničenie výrobku môže byť spôsobené mechanickým čistením/dezinfekciou alebo sterilizáciou.</w:t>
      </w:r>
    </w:p>
    <w:p>
      <w:pPr>
        <w:pStyle w:val="Normal"/>
        <w:spacing w:before="120" w:after="0"/>
        <w:ind w:left="1260" w:hanging="0"/>
        <w:jc w:val="both"/>
        <w:rPr>
          <w:lang w:val="en-US" w:eastAsia="en-US"/>
        </w:rPr>
      </w:pPr>
      <w:r>
        <w:rPr>
          <w:lang w:val="en-US" w:eastAsia="en-US"/>
        </w:rPr>
        <w:t>- Čistite a dezinfikujte výrobok iba manuálne.</w:t>
      </w:r>
    </w:p>
    <w:p>
      <w:pPr>
        <w:pStyle w:val="Normal"/>
        <w:spacing w:before="120" w:after="0"/>
        <w:ind w:left="1260" w:hanging="0"/>
        <w:jc w:val="both"/>
        <w:rPr>
          <w:lang w:val="en-US" w:eastAsia="en-US"/>
        </w:rPr>
      </w:pPr>
      <w:r>
        <w:rPr>
          <w:lang w:val="en-US" w:eastAsia="en-US"/>
        </w:rPr>
        <w:t>- Za žiadnych okolností výrobok nesterilizujt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1 Čistenie/Dezinfekci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anuálne čistenie/dezinfekcia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923925" cy="1600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Nebezpečenstvo zásahu elektrickým prúdom a požiaru.</w:t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- Vytiahnite zariadenie z el.siete pred čistením.</w:t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- Zabezpečte aby sa do výrobku nedostali žiadne tekutiny.</w:t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- Nechajte výrobok vystavený vzduchu minimálne 1 minútu po čistení/dezinfikovan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- Nesprávne čistenie a nevhodné čistiace a dezinfekčné prostriedky môžu spôsobiť poškodenie výrobku.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- Použite akékoľvek komerčné čistiace prostriedky na čistenie povrchov.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- Nikdy neponárajte výrobok do vody alebo čistiacich prostriedkov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Utrite povrch výrobku handričkou navlhčenou bežným dezinfekčným prostriedkom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 prípade nutnosti pretrite povrch handričkou navlhčenou čistou vodo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ysušte výrobok suchou handričkou, ktorá nepúšťa vlákna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 prípade potreby celý proces dezinfekcie zopakujte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Čistenie vzduchového filtra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oznámk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i/>
          <w:lang w:val="en-US" w:eastAsia="en-US"/>
        </w:rPr>
        <w:t>Vzduchový filter musí byť čistený raz týždenne alebo kedykoľvek je to potrebné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ysuňte a odstráňte vzduchový filter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yfúknite alebo umyte filter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asuňte filter späť na jeho miesto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b/>
          <w:sz w:val="28"/>
          <w:szCs w:val="28"/>
          <w:lang w:val="en-US" w:eastAsia="en-US"/>
        </w:rPr>
        <w:t xml:space="preserve">5.2 </w:t>
      </w:r>
      <w:r>
        <w:rPr>
          <w:b/>
          <w:sz w:val="28"/>
          <w:szCs w:val="28"/>
          <w:lang w:val="sk-SK"/>
        </w:rPr>
        <w:t>Kontrola, starostlivosť a inšpekci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sk-SK"/>
        </w:rPr>
        <w:t>- Nechajte výrobok vychladnúť na izbovú teplot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kontrolujte výrobok po každom čistení a dezinfekcii a uistite sa že je čistý, funčný a nepoškodený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aolejujte strihaciu hlavu tak ako si to vyžaduj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kontrolujte výrobok z hľadiska poškodenia, typického prevádzkového hluku, prehrievania a vibráci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kontrolujte strihaciu hlavu, či nie je rozbitá, poškodená alebo či nie sú otupené strihacie čepeľ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ÚDRŽB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Aby ste zabezpečili prevádzkyschopný stav Aesculap odporúča servisovanie výrobku minimálne 1-krát roč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e zabezpečenie servisnej prehliadky prosím kontaktujte svojho dodávateľa.</w:t>
      </w:r>
    </w:p>
    <w:p>
      <w:pPr>
        <w:pStyle w:val="Normal"/>
        <w:spacing w:before="120" w:after="0"/>
        <w:ind w:left="18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7. TECHNICKÉ ÚDAJ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Model</w:t>
        <w:tab/>
        <w:tab/>
        <w:tab/>
        <w:tab/>
        <w:tab/>
        <w:t>GT 105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Počet kmitov</w:t>
        <w:tab/>
        <w:tab/>
        <w:tab/>
        <w:tab/>
        <w:t>2300 za minútu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Hmotnosť</w:t>
        <w:tab/>
        <w:tab/>
        <w:tab/>
        <w:tab/>
        <w:t>cca 800g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8. LIKVIDÁCIA ODPADU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ikdy nelikvidujte ako domáci odpad. V prípade potreby kontaktujte výrobcu alebo svojho predajcu.</w:t>
      </w:r>
    </w:p>
    <w:sectPr>
      <w:type w:val="nextPage"/>
      <w:pgSz w:w="8391" w:h="11906"/>
      <w:pgMar w:left="1418" w:right="10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57:00Z</dcterms:created>
  <dc:creator>Home</dc:creator>
  <dc:description/>
  <cp:keywords/>
  <dc:language>en-US</dc:language>
  <cp:lastModifiedBy>Home</cp:lastModifiedBy>
  <dcterms:modified xsi:type="dcterms:W3CDTF">2012-12-09T22:24:00Z</dcterms:modified>
  <cp:revision>3</cp:revision>
  <dc:subject/>
  <dc:title>OBSAH:</dc:title>
</cp:coreProperties>
</file>